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7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GIA HẠN, THAY ĐỔI NỘI DUNG THÔNG TIN CHỨNG THƯ SỐ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Trung tâm Tin họ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ông tin chứng thư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chứng thư số: □ Cá nhân □ Đơn vị, tổ chứ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chứng thư số (1): 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iện thoại di động (2): 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hiệu chứng thư số: …………………Ngày cấp: ………………Ngày hết hạn: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 điện tử công vụ (3): 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 đề nghị (4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Gia hạn chứng thư số: 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ay đổi nội dung thông tin chứng thư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□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cần thay đổi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 mới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Địa danh&gt;, ngày... tháng... năm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đơn vị quản lý trực tiế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đóng dấu và ghi rõ họ tên) (5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1) Tên cá nhân hoặc cơ quan, tổ chức hoặc thiết bị, dịch vụ, phần mềm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2) Trường hợp gia hạn, thay đổi nội dung thông tin chứng thư số đối với SIM PK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3) Địa chỉ thư điện tử công vụ thuê bao đã đăng ký trong đề nghị cấp chứng thư số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4) Gia hạn hoặc thay đổi nội dung thông tin hoặc gia hạn và thay đổi nội dung thông ti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5) Đối với các đơn vị tham mưu chỉ cần ký và ghi rõ họ tên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4:22:00Z</dcterms:created>
  <dc:creator>PC</dc:creator>
  <dc:description/>
  <cp:keywords/>
  <dc:language>en-US</dc:language>
  <cp:lastModifiedBy>PC</cp:lastModifiedBy>
  <dcterms:modified xsi:type="dcterms:W3CDTF">2024-01-27T04:23:00Z</dcterms:modified>
  <cp:revision>1</cp:revision>
  <dc:subject/>
  <dc:title/>
</cp:coreProperties>
</file>